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gratitude for the opportunity to apply to the International Baccalaureate (IB) program at [School Name]. After extensive research and consideration, I am truly excited about the possibility of joining a community that values academic rigor, global awareness, and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developed a passion for [specific subjects or areas of interest], which I believe aligns perfectly with the IB curriculum's emphasis on inquiry-based learning and interdisciplinary studies. I am particularly drawn to [mention specific programs, teachers, or extracurricular activities at the school that appeal to you], as I believe these opportunities will enhance my learn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pursuits, I am actively involved in [mention any relevant extracurricular activities, volunteer work, or leadership roles]. These experiences have taught me the importance of teamwork, resilience, and cultural understanding, and I am eager to bring this perspective to the diverse student body at [School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considering my application. I look forward to the possibility of contributing to and growing with the IB community at [School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