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missions Off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Admissions Committe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enthusiastic application for the International Baccalaureate (IB) program at [School Name]. I am currently a student at [Current School Name], where I have developed a strong passion for learning and academic excell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out my educational journey, I have consistently sought out challenges that push my limits, and the IB program represents the ideal opportunity to further expand my knowledge and skills. My interest in [Specific Subject/Interest] has motivated me to engage in various projects, including [Briefly describe a relevant project or experienc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the IB program's emphasis on global citizenship and critical thinking. I believe that participating in this program will not only enhance my academic abilities but also equip me with the tools to become a responsible and informed global citiz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am excited about the possibility of contributing to and growing within the vibrant IB community at [School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hone Numbe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