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International Baccalaureate (IB) program at [School's Name]. As a passionate and dedicated student, I am eager to immerse myself in a challenging educational environment that encourages inquiry, creativity, and critica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been shaped by a constant pursuit of knowledge and a desire to engage with diverse ideas and perspectives. [Briefly describe a relevant academic achievement or experience]. This experience ignited my passion for [specific subject or field], and I believe the IB program will provide me with the rigorous curriculum necessary to further develop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drawn to the IB's emphasis on international-mindedness and community engagement. I have actively participated in [mention any extracurricular activities, volunteer work, or leadership roles], which has helped me appreciate different cultures and perspectives. I am excited about contributing to [School's Name]'s community through [specific ways you plan to get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explore subjects in-depth through the IB program aligns perfectly with my academic goals. I am particularly interested in [mention any specific IB subjects or projects], as I feel they will equip me with the skills to navigate complex glob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ager to join [School's Name] and the IB program because I believe it will challenge me to grow academically and personally while preparing me for future endeavors. Thank you for considering my application. I look forward to the possibility of contributing to and thriving in your vibrant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