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B Admission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International Baccalaureate (IB) program at [School's Name]. As an aspiring [your field of interest], I believe that the IB curriculum will provide me with the rigorous challenge and global perspective necessary for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passion for [specific subject or activity], which has been evident through my participation in [related club, activity, or achievement]. The emphasis on critical thinking and research within the IB program aligns perfectly with my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rticularly drawn to [specific aspect of the IB program, e.g., Theory of Knowledge, Extended Essay]. I believe that these components will help refine my analytical skills and deepen my understanding of [related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the [School's Name] community, especially through [mention any extracurricular activities, leadership roles, or interests]. I look forward to collaborating with peers who share a passion for learning and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bring my dedication and enthusiasm to the esteemed IB program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