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apply to the International Baccalaureate program at [School Name]. I am honored to have been offered admission for the [specific term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is opportunity as I am passionate about [specific interests related to IB program], and I believe that the IB curriculum will enhance my understanding of [specific subjects or areas]. It is my ambition to engage in [mention relevant extracurricular activities, community service, or academ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am eager to join your esteemed institution, I am also reaching out to discuss the [name of scholarship or financial assistance] scholarship that I recently applied for. Securing this scholarship would significantly alleviate the financial burden on my family and allow me to wholeheartedly focus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any updates regarding my scholarship application status. Thank you once again for this incredible opportunity and for considering my scholarship request. I look forward to the possibility of joining [School Name] and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B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