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enroll in the International Baccalaureate (IB) program at [School Name]. After thorough research and consideration, I am convinced that this program aligns perfectly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academic experiences, I have developed a passion for [specific subjects or areas of interest], which I believe will be further nurtured through the rigorous IB curriculum. Additionally, I am eager to engage in the community service and extracurricular opportunities that the IB program pro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pholding the values of the IB learner profile, including being an inquirer and a communicator. I believe these skills will not only benefit my academic journey but will also allow me to contribute positively to the vibrant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