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/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trong interest in applying for admission to the International Baccalaureate (IB) progra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academic interests or subjects] and believe that the IB program's rigorous curriculum will enable me to develop critical thinking and analytical skills essential for my futur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relevant achievements, experiences, or extracurricular activities that highlight your suitability for the IB program]. For example, [give specific examples of your participation in clubs, volunteering, or othe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deeply committed to [mention any community service or personal projects]. This has taught me the importance of [discuss the values or skills you've gained, such as leadership, teamwork, or social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IB program or school that appeal to you], as I believe they align perfectly with my educational goals and aspirations. I am eager to contribute to the vibrant community at [School Name] and take full advantage of the opportunities the IB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 Name] and contributing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