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Adventure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You have been selected to embark on a unique journey with the International Baccalaureate program at [School's Name]. This adventure awaits you, filled with challenges, discoveries, and new frien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your curiosity and determination--we'll be setting sail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, and let the adventure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Letter from a Fictional Charac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magical world of education, I'm thrilled to extend an invitation for you to join the International Baccalaureate program at [School's Name]. Your talents have shone brightly, and I believe you possess the magic required for this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conquer new subjects, learn spells (also known as skills), and create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ee you on [start dat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chanted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ac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Movie Premiere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Camera, Action! We are excited to announce your admission to the International Baccalaureate program at [School's Name]. Your application was a blockbuster, and we can't wait to see you shine on the academic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the premiere screening of your educational journey on [start date]. The audience awaits your stellar perform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at the red carp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Secret Mission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ssion, should you choose to accept it, is to join the International Baccalaureate program at [School's Name]. Your intellect and perseverance have been n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an exciting challenge that begins on [start date]. Remember, teamwork and creativity will be your greatest a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, Agent [Student's Las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apt these template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