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dmitted to the International Baccalaureate (IB) program at [School Name] for the [Academic Year]. Congratulations on your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nformation regarding the next steps and ori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