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International Baccalaureate (IB) program at [School's Name] for the [Year] academic year. Your dedication and passion for learning have impressed us, and we believe you will thrive in this challenging and rewar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B student, you will engage in a curriculum that emphasizes critical thinking, intercultural understanding, and holistic development. We are excited for you to explore subjects that promote inquiry and creativity while preparing you for global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e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entation Session: [Date] at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Day of Classes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 Information Night for Parents/Guardians: [Date] at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letter are documents outlining the IB curriculum, expectations, and resources available to you. Please take the time to review them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, please sign the attached acceptance form and return it to the school by [Deadline Date]. If you have any questions, feel free to contact our IB Coordinator, [Coordinator's Name], at [Coordinator's Email] or [Coordinator's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 We look forward to welcoming you to the [School's Name] IB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