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School/Institution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motivation to pursue the International Baccalaureate (IB) Diploma at [School/Institution Name]. As a dedicated and ambitious student, I believe that the IB program will provide me with the rigorous academic challenge and global perspective that I seek. </w:t>
      </w:r>
    </w:p>
    <w:p>
      <w:pPr>
        <w:pStyle w:val="PreformattedText"/>
        <w:bidi w:val="0"/>
        <w:spacing w:before="0" w:after="0"/>
        <w:jc w:val="left"/>
        <w:rPr/>
      </w:pPr>
      <w:r>
        <w:rPr/>
        <w:t xml:space="preserve">Throughout my educational journey, I have always been passionate about [specific subjects/fields of interest]. The IB Diploma's emphasis on critical thinking, research, and exploration aligns perfectly with my academic goals. I am particularly excited about the prospect of engaging in the Theory of Knowledge and the Extended Essay, as I wish to deepen my understanding and expression of [specific topic/interest]. </w:t>
      </w:r>
    </w:p>
    <w:p>
      <w:pPr>
        <w:pStyle w:val="PreformattedText"/>
        <w:bidi w:val="0"/>
        <w:spacing w:before="0" w:after="0"/>
        <w:jc w:val="left"/>
        <w:rPr/>
      </w:pPr>
      <w:r>
        <w:rPr/>
        <w:t xml:space="preserve">Participation in the IB program will not only enhance my academic skills but also allow me to grow as an individual. I am eager to collaborate with diverse peers, learn about different cultures, and contribute to our school community through [mention any extracurricular interests or activities]. </w:t>
      </w:r>
    </w:p>
    <w:p>
      <w:pPr>
        <w:pStyle w:val="PreformattedText"/>
        <w:bidi w:val="0"/>
        <w:spacing w:before="0" w:after="0"/>
        <w:jc w:val="left"/>
        <w:rPr/>
      </w:pPr>
      <w:r>
        <w:rPr/>
        <w:t xml:space="preserve">I am committed to making the most of my IB experience and believe that the challenges and opportunities presented will prepare me for future success in both higher education and my career. Thank you for considering my application. I look forward to the possibility of joining [School/Institution Name] and contributing to the dynamic IB community.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