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considering my application for the IB Diploma Programme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the admissions committee dedicated to reviewing my application. The opportunity to pursue the IB Diploma is incredibly important to me, and I am enthusiastic about the possibility of contributing to the [Institution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