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Student's Name] as they apply for the International Baccalaureate (IB) Diploma Program at [School Name]. Having known [Student's Name] for [duration], I can confidently attest to their exemplary academic performance and stro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commitment to their studies and a passion for learning. Their ability to think critically and engage with challenging materials sets them apart from their peers. I believe the IB program will provide them with the perfect platform to further develop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academic talents, [Student's Name] is an active member of our community, exhibiting leadership qualities and a collaborative spirit. This aligns well with the IB's emphasis on international-mindedness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Student's Name]'s application to the IB Diploma Program and am confident that they will thrive and contribute positively to [School Name]'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young individual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