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Student's Name] as they apply for the International Baccalaureate (IB) Diploma Programme. I have had the privilege of teaching [Student's Name] in [specific subject or class] for [duration] and have been consistently impressed by their dedication and academic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exhibits a remarkable level of insight and curiosity that sets them apart from their peers. Their ability to engage with complex concepts and contribute thoughtfully to class discussions demonstrates a deep commitment to their education. For example, [provide a specific example of an academic achievement or project that highlights their strengt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academic strengths, [Student's Name] is also an active participant in [mention extracurricular activities, community service, leadership roles], showcasing their well-rounded character. Their participation in [specific activity] reflects their ability to balance multiple commitments while maintaining a high standard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possesses the qualities that the IB Diploma Programme seeks in its candidates: critical thinking, open-mindedness, and a commitment to intercultural understanding. I have no doubt that they will thrive in this challenging academic environment and make valuable contributions to the IB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I highly recommend [Student's Name] for the IB Diploma Programme. I am confident that they will exceed expectations and continue to excel in their educational pursuits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