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International Baccalaureate (IB) Diploma Programme offered at [School's Name]. I am very interested in applying for the upcoming academic year and would like to gather more information regarding the application process, curriculum structure, and any specific requirements needed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sights into the supplementary activities and support systems available for IB students at your school, as I believe these aspects are crucial for a holistic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