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International Baccalaureate (IB) Diploma Program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academic excellence and your commitment to personal growth are commendable, and we believe you will thrive in this rigorous and challeng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IB Diploma Program, you will engage in a globally recognized curriculum that emphasizes critical thinking, research, and cultural awareness. We are excited to support you on this path as you embark on this transformative 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nformation regarding the enrollment process, important dates, and orientation details. We encourage you to complete the necessary steps by [specific date] to secure your place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reach out to our IB Coordinator at [Coordinator's Email] or call [Coordinator's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ceptance! We look forward to welcoming you to the IB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