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the International Baccalaureate (IB) Diploma Programme at [School/Institution Name]. As a dedicated student who is eager to enhance my educational journey, I believe that the IB program's rigorous curriculum and emphasis on critical thinking align perfectly with my academic and pers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consistently pursued challenges that push me to excel and grow. My participation in [mention any relevant extracurricular activities, honors classes, or leadership roles] has prepared me for the demands of the IB Diploma Programme. I am particularly drawn to [mention specific aspects of the IB program that attract you, such as Theory of Knowledge (TOK), Extended Essay, or CAS require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I am passionate about [mention your academic interests or subjects you excel in], and I am excited about the opportunity to explore these subjects in greater depth within the IB framework. I believe that the global perspective offered by the IB curriculum will enhance my appreciation for different cultures and viewpoints, preparing me for a future in a divers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contribute to the [School/Institution Name] community, sharing my enthusiasm for learning and working collaboratively with my peers. I am confident that the IB Diploma will not only equip me with the knowledge and skills necessary for success in higher education but also enable me to make a positive impact in my community and bey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joining [School/Institution Name] and contributing to the vibrant academic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