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Example for IB Diplom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International Baccalaureate (IB) Diploma Programme at [School Name]. The IB curriculum's emphasis on critical thinking, intercultural understanding, and holistic development appeals to my ambitions as a student and a global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has always revolved around a passion for [Subject/Field]. Through various projects and classes, I have discovered not only my affinity for [specific subjects or activities] but also the importance of [related skills or experiences, e.g., analytical thinking, collaboration]. Particularly, my involvement in [specific activity, club, or project] has strengthened my commitment to pursuing higher education and a career in [future caree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I am deeply invested in [list extracurricular activities, volunteer experiences, or personal projects]. These experiences have not only enriched my understanding but have also developed my leadership and teamwork skills. I believe that the IB approach, with its emphasis on community service and personal growth, aligns perfectly with my own value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spects of the IB Programme that excites me most is the Theory of Knowledge (TOK) course. I am eager to delve into the complexities of knowledge acquisition and explore the various ways of knowing. Additionally, I look forward to conducting an Extended Essay on [proposed topic], which I believe will challenge me to enhance my research and analytic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ager to join the IB Diploma Programme as it provides the ideal environment for me to challenge myself academically while fostering my personal growth. Thank you for considering my application. I look forward to the opportunity to contribute to the vibrant community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