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International Baccalaureate (IB) Diploma Programme at [School Name]. Having researched various educational programs, I am particularly drawn to the IB curriculum due to its rigorous academic standards and emphasis on developing critical thin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with a passion for [your interests or subjects], I believe that the IB Diploma would provide me with the opportunities to deepen my knowledge and engage with a diverse community of learners. I am especially excited about [mention any specific aspects of the IB program or subject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hallenge myself academically and enhance my global awareness through the IB programme, preparing me for future endeavors in [your future goals, such as university o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 and learn more about the IB Diploma Programm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