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to the International Baccalaureate (IB) Diploma Programme at [Institution's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IB Programme due to its emphasis on critical thinking, global awareness, and intercultural understanding. I believe that participating in this rigorous academic curriculum will not only enhance my knowledge and skills but also equip me for future challenges in a rapidly changing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cludes [briefly mention relevant academic achievements, subjects of interest, or extracurricular activities], which I believe will contribute positively to the learning environment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cademic transcripts, recommendation letters, and any additional documents you may require for consideration. I would appreciate the opportunity to discuss my application further and share more about my aspirations and dedication to pursuing the IB Diplo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