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ursuing the International Baccalaureate (IB) Diploma and to outline my qualifications for this prestigiou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sistently maintained a strong academic performance throughout my secondary education, achieving [specific GPA or grades] in relevant subjects such as [list subjects]. My commitment to academic excellence is further demonstrated by my participation in [mention any honors courses, AP classes, or relevant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cultivated my critical thinking and research skills through my involvement in [mention extracurricular activities, clubs, or projects] that align with the IB's emphasis on inquiry-based learning. My experiences in [specific activities or roles] have enhanced my ability to work collaboratively and engage with diverse persp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passionate about community service, as evidenced by my volunteer work with [organizations or projects], where I have developed skills in leadership and social responsibility. I believe that these experiences have prepared me to contribute positively to the IB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excited about the opportunity to embrace the challenges of the IB Diploma Program. I am confident that my academic achievements, extracurricular involvement, and dedication to service make me a strong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