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, who is applying for the International Baccalaureate (IB) Diploma Program at [School/Institution]. As [his/her/their] [teacher/counselor/administrator] for [length of time], I have had the opportunity to observe [his/her/their] academic and personal growth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st paragraph should describe the context of your relationship with the student and your observations of their academic abilities, character, and involvement in school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time at [Your School/Institution], [Student's Name] has demonstrated exceptional skills in [specific subjects or areas], showing [qualities such as critical thinking, creativity, or teamwork]. [Provide specific examples or anecdotes that highlight the student's strength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is not only a dedicated student but also a [mention any extracurricular involvement, leadership roles, or community service]. This exemplifies [his/her/their] commitment to making a positive impact both in and out of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thrive in the challenging but rewarding environment of the IB Diploma Program. [His/Her/Their] passion for learning, resilience, and maturity is commendable, and I believe [he/she/they] will contribute significantly to the IB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