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gratitude for the opportunity to apply for the IB Diploma Programme at [School's Name]. I am excited about the prospect of joining such a prestigious program that emphasizes critical thinking, international awareness, and academic rig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passion for [mention specific subjects or areas of interest], which I believe aligns well with the IB curriculum. I am particularly drawn to the [mention any specific components such as Theory of Knowledge, Extended Essay, or CAS] and how they will allow me to explore my intellectual curios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actively involved in [mention any extracurricular activities or community service], where I have honed my skills in [mention specific skills relevant to the IB framework]. I am eager to bring my enthusiasm and dedication to the IB community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IB Diploma Programme. Please feel free to reach out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