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the IB Diploma Program. Having known [him/her/them] for [duration], I have witnessed [his/her/their] remarkable growth and dedication in both academic pursuits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consistently demonstrates a passion for learning and an inquisitive mind. In [specific class/subject or activity], [he/she/they] excelled by [specific example of work or achievement], showcasing [his/her/their] strong analytical skills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[Student's Name] is actively involved in [extracurricular activities, community service, leadership roles]. [His/Her/Their] ability to collaborate with peers and lead initiatives speaks volumes about [his/her/their] character and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Student's Name] is an ideal candidate for the IB Diploma Program, as [he/she/they] embodies the IB Learner Profile attributes, and will thrive in the rigors of this challenging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alented and driven candidat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