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nternational Baccalaureate (IB) Diploma Program at [School's Name] for the [academic year] academic year. I am excited about the opportunity to challenge myself academically and develop my skills in a rigorous and internationally recognized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subject or area of interest], and I believe that the IB program will enable me to deepen my understanding and explore new perspectives. My academic background in [mention relevant subjects or experiences] has prepared me well, and I am eager to take on the challenges that the IB curriculum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mention extracurricular activities, volunteer work, or leadership roles]. I believe that these experiences have equipped me with valuable skills such as [list relevant skills], which I can contribute to the vibrant IB communi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school, such as the Extended Essay, CAS, or a particular subject] and I am excited about the opportunity to engage in a challenging academic environment alongside like-minde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