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B Diploma Program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to the International Baccalaureate (IB) Diploma Program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sincere gratitude for the opportunity to apply to such a prestigious program. I appreciate the time and effort the admissions committee dedicates to reviewing each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may not have met certain criteria, specifically [mention the reasons cited in the rejection, if applicable]. However, I respectfully request that you reconsider my applic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state any academic achievements, improvements, or relevant coursework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tracurricular Invol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involvement in clubs, sports, or community service that showcases your leadership skills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Circumsta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f applicable, explain any personal challenges you faced that may have impacted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the IB program and believe it aligns perfectly with my educational goals and aspirations. I am fully committed to excelling in this rigorous curriculum and contributing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would greatly appreciate the opportunity to discuss my application further or provide additional information that may assist in the reconside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