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apply for the [Name of Scholarship] to support my pursuit of the International Baccalaureate (IB) Diplo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at [Your School's Name], I have consistently challenged myself academically and taken on leadership roles in [mention any relevant activities, clubs, or sports]. My passion for [specific subjects or areas of interest within the IB program] drives me to excel in my studies and commit to my community through [mention community service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ing the IB Diploma is not just a personal goal; it is also a step towards my aspiration of [mention your career or educational goals]. However, pursuing this program comes with significant financial challenges for my family. Receiving the [Name of Scholarship] would alleviate some of this burden and allow me to focus more on my studies and extracurricula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high academic standards and contributing positively to [Your School's Name] and the wider community. Thank you for considering my application. I look forward to the possibility of contributing to and representing [Name of Scholarship] throughout my IB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