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B Diploma Submiss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guide for the submission of the IB Diploma Programme materials for [insert specific submission deadline or event, e.g., "the upcoming May examination session"]. The following steps and requirements are crucial for ensuring a smooth sub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llect Required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Extended Essay (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ory of Knowledge (TOK) essay and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 (Creativity, Activity, Service) reflections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rmatting Guide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s should be typed in [font type and size, e.g., "Times New Roman, 12p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gins should be set to [insert measurements, e.g., "1 inch on all sid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cover page with [list items to include, e.g., "title of the EE, student name, and candidate numb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mission Metho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 materials must be submitted via [specify method, e.g., "the online portal, email, or physical submiss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documents are saved and named correctly as per guidelines, e.g., "[EE_Title_YourName.pdf]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adlin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l submissions are due by [insert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te submissions may incur [mention any penalties or consequ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erification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will receive a confirmation email upon successful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retain this email as proof of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any queries or clarifications, please reach out to [insert contact person's name, title, email, and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details. I look forward to your cooperation in this matter to ensure the successful submission of the IB Diploma Programme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Candidate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