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st gratitude for your guidance and support during my journey in the IB Diploma Program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enthusiasm have inspired me to strive for excellence in my studies, particularly in [specific subject or project]. I greatly appreciate the time and effort you invest in ensuring that each of us understands the material thoroug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 remarkable teacher. I look forward to continuing to learn under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