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International Baccalaureate (IB) Diploma Program. Throughout my academic journey, I have developed a passion for [specific subjects or skills relevant to the IB program], and I believe that the IB curriculum will provide me the opportunity to further explore and enhance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prerequisites and am eager to embrace the rigorous coursework and challenges that the IB program offers. I am particularly interested in [mention any specific areas of interest in the IB program, such as Theory of Knowledge, Extended Essay, or Creativity, Activity, Service]. I am confident that my dedication and enthusiasm for learning will allow me to thriv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IB community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