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ational Baccalaureate (IB) Diploma Programme at [School Name]. I am particularly drawn to the challenging curriculum and the emphasis on critical thinking, international-mindedness,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a strong commitment to academic excellence, as evidenced by my [mention any relevant achievements, awards, or honors]. I believe that the IB Programme will provide me with the skills and knowledge necessary to excel in my future studies and contribute meaningful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passionate about [mention any extracurricular activities, volunteer work, or interests relevant to the IB], which I feel aligns well with the ethos of the IB Programme. I look forward to the opportunity to collaborate with my peers and engage in meaningful discussions that extend beyond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ecome a part of the vibrant IB community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