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[Your Position, e.g., IB Coordinator, Teacher] at [School Name] to provide a reference for [Student's Name], who is applying for the IB Diploma 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qualities during their time at [School Name]. They possess a unique blend of academic prowess, commitment to learning, and a strong sense of balance between studies and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alm of academics, [Student's Name] has consistently excelled in [specific subjects or areas]. Their ability to engage with complex concepts and their curiosity for knowledge are commendable. Furthermore, [he/she/they] often goes beyond the curriculum, seeking additional resources and opportunities for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cademics, [Student's Name] is an active participant in [specific activities or clubs]. [He/She/They] shows remarkable leadership skills and teamwork abilities, contributing significantly to our community both in and out of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embodies the attributes of an IB learner, including inquiry, open-mindedness, and reflection. [He/She/They] has shown resilience in the face of challenges and consistently strives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Student's Name]'s application to the IB Diploma Programme and believe [he/she/they] will thrive and contribute positively to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