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, who is applying for the IB Diploma Programme at [Institution Name]. As [his/her/their] [teacher/administrator/counselor] at [Your School], I have had the pleasure of observing [Student's Name] develop into a diligent and passionate lea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skills in [specific subject or area], showcasing [his/her/their] ability to think critically and creatively. [He/She/They] has a strong work ethic and a commitment to excellence, which is evident in [his/her/their] academic achievements and participation in [relevant activities, clubs, or hon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cademics, [Student's Name] is also an active member of the school community, contributing [his/her/their] time and talents to [specific extracurricular activities or volunteer work]. [His/Her/Their] leadership qualities and ability to collaborate with peers make [him/her/them] a role model f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Student's Name]'s application to the IB Diploma Programme. I am confident that [he/she/they] will not only thrive in this challenging environment but will also make a positive contribution to the program and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the IB Diploma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