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ational Baccalaureate (IB) Diploma Program at [School Name]. As a motivated and dedicated student, I am eager to pursue an academically rigorous curriculum that promotes critical thinking, global awareness, and inter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B Diploma Program will provide me with the opportunity to challenge myself and develop the skills necessary to thrive in a global society. My passion for [specific subject or activity related to your interests or future goals] drives my desire to engage with the diverse curriculum offered by the IB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 strong commitment to community service and extracurricular involvement, which aligns with the IB's emphasis on developing well-rounded individuals. My experiences in [briefly describe relevant experiences or activities] have prepared me to contribute positively to the IB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[School Name] and embarking on this transformative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