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resentation slot for my IB diploma project titled "[Title of Your Project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is scheduled for [Date of Presentation] during [Time]. I aim to share my findings on [Brief Description of Your Project]. I am excited about the opportunity to discuss my research and the insights I have gained throug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guidance throughout my IB journey, and I look forward to presenting my work to you and my peers. Please let me know if you need any further information or materials in advance of the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B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