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ational Baccalaureate (IB) Diploma Programme at [School/Institution Name]. My journey towards pursuing this challenging and rewarding program has been shaped by my passion for [subject/field], my commitment to community service, and my desire to develop a global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consistently sought opportunities to challenge myself and deepen my understanding of [specific subjects or areas of interest]. My experience with [specific extracurricular activities, projects, or coursework] has allowed me to cultivate critical thinking skills, creativity, and resilience. I believe these attributes will enable me to thrive in the rigorous IB curricu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am actively involved in [community service, sports, clubs, etc.], which has taught me the importance of leadership, teamwork, and social responsibility. For instance, during my time volunteering at [specific organization], I learned how to address [specific challenges/needs], reinforcing my commitment to making a positive impact in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interdisciplinary nature of the IB programme, which encourages students to connect their learning across different subjects and to apply their knowledge in real-world contexts. I am excited about the opportunity to engage in [specific IB components, such as Extended Essay, Theory of Knowledge, etc.], as I believe these experiences will equip me with valuable skills for both higher education and future career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 IB Diploma Programme at [School/Institution Name] will provide me with the rigorous education I seek while fostering my growth as a compassionate and informed global citizen. I look forward to the possibility of contributing to and thriving in this inspiring education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bring my passion, dedication, and diverse experiences to the IB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