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having you as my mentor for the International Baccalaureate (IB) diploma program. I have always admired your expertise and dedication to student success, and I believe that your guidance would be invaluable in navigating the challenges of the IB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journey, I am particularly eager to learn about [specific areas of interest, e.g., research, coursework, CAS experiences, etc.]. I believe that your insights can help me develop a deeper understanding of these aspects and improve my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meet with you to discuss this further and explore how we can best work together throughout the program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B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