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ccalaureat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B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B Diploma Coord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B Diplom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International Baccalaureate (IB) Diploma Program offered at [School Name]. I am particularly interested in understanding more about the curriculum, assessment criteria, and any specific entry requirements for prospectiv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nformation regarding the support services available for students throughout the program and any resources for parents to stay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B Candidat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