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participate in the upcoming IB Diploma exhibit scheduled for [date]. As an enthusiastic student in the International Baccalaureate program, I am eager to showcase my project titled "[Project Title]," which focuses on [brief description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ject, I aim to explore [central theme or question] and present my findings through [method of presentation, e.g., artwork, research paper, multimedia presentation]. I believe it aligns with the principles of the IB program, particularly in promoting critical thinking, creativity, and inter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resent my work to peers, educators, and the community, and I am looking forward to receiving feedback that could further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B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