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my insights and experiences regarding my recent IB Diploma essay on [Title of Essay]. Throughout the process, I have delved into [briefly explain the topics or themes discussed in your ess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esearch involved [describe methods, sources, or perspectives used], which allowed me to explore [specific aspects of the essay topic]. I found [mention any surprising findings or engaging aspects of writing the ess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ssay not only challenged my analytical skills but also deepened my understanding of [mention key lessons learned]. I am grateful for the guidance and support from [mention any teachers, peers, or resources that aided your 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agerly await any feedback you might have and hope my findings will contribute to ongoing discussions within 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B Student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