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coursework for the [specific subject] as part of my International Baccalaureate (IB) Diploma 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my coursework is "[Title of Coursework]," and it explores [briefly describe the focus or objective of your coursework]. Throughout this project, I have [mention any significant processes, methodologies, or theories appli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, including [list the included documents, e.g., research paper, reflections, data tables, etc.], to provide a comprehensive overview of my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receiving your feedback and am available for any further discussions regarding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uida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B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