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about my candidacy for the International Baccalaureate (IB) Diploma program. As a highly motivated student with a passion for [specific subjects or interests], I believe I am well-prepared to embrace the challenges and opportunities that the IB program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ought to deepen my understanding of [relevant subjects or skills], which I believe aligns perfectly with the IB's emphasis on critical thinking and global perspectives. My involvement in [extracurricular activities, volunteer work, or relevant experiences] has further enriched my educational experience and has taught me the value of [skills or lessons lear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IB's focus on [specific IB components such as TOK, CAS, or Extended Essay] as I see them as essential tools for nurturing a well-rounded education. I am eager to contribute to the diverse and dynamic environment of your school while pursuing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come a part of the IB community and to further develop my skill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