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assessment for the International Baccalaureate (IB) Diploma Programme. My work adheres to the guidelines set forth by the IB curriculum, and I believe it reflects my dedication to the subjects I have stu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assessment, including subject, title, and key themes or questions explo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ut considerable effort into this assessment, employing critical thinking and thorough research to ensure a comprehensive understanding of the topic. I believe my findings contribute meaningfully to the subject matter and demonstrate my capabilities as an IB lea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your feedback and hope to discuss my assessment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