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International Baccalaureate (IB) Diploma Program at [School/Institution Name]. I am eager to embrace the rigorous academic challenges and interdisciplinary approach that the IB curriculu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Current Grade/Level] student at [Your Current School], where I have developed a keen interest in [Your Subjects of Interest/Extracurricular Activities]. My experience in [Specific Experience or Project Related to IB] has further solidified my passion for [Your Interests/Goals Related to I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B program because of its focus on critical thinking, global awareness, and community engagement. I believe these values resonate with my personal mission to [Your Personal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and thrive in the vibrant IB community at [School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