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my acceptance into the International Baccalaureate (IB) Diploma Programme at [School/Organization Name]. I am excited about the opportunity to engage in a rigorous academic environment that promotes critical thinking and global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gratitude to the faculty and administration for their support and guidance throughout the application process. I am particularly looking forward to [specific courses, extracurricular activities, or experiences related to the IB programme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prepare for my enrollment. I am eager to contribute positively to our school community and participate in the enriching experiences that the IB programme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embarking on thi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