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to the International Baccalaureate (IB) program at [School's Name]. With a strong passion for academic excellence and a dedication to personal growth, I believe that the IB program will provide me with the opportunity to thrive and develop the skills necessary for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sought to challenge myself and expand my knowledge. My experiences in [mention relevant subjects, extracurricular activities, or community service] have not only fueled my intellectual curiosity but have also inspired me to engage with diverse perspectives and global issues. I am particularly drawn to the IB's emphasis on critical thinking and intercultural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interests, I have actively participated in [mention any leadership roles, clubs, or community service initiatives], which I believe has equipped me with valuable skills in collaboration and communication. I am eager to bring this experience to the IB program and contribute positively to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very interested in the [mention specific IB components, such as the Extended Essay, CAS, or Theory of Knowledge] and how these elements align with my academic and personal aspirations. I am committed to making the most of this educational opportunity to acquire knowledge that goes beyond the class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joining the IB program at [School's Name] and contributing to its vibrant community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