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International Baccalaureate (IB) program at [School Name]. As a dedicated student with a passion for [subjects of interest], I believe the IB program will provide me with a challenging and enriching academic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consistently strived for excellence, demonstrated through my [mention any relevant coursework, extracurricular activities, or accomplishments]. I am particularly drawn to the IB program's emphasis on [mention specific aspects of the IB program such as critical thinking, global awareness, or community service], which aligns with my personal value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[School Name]'s vibrant community and collaborate with peers who share my commitment to academic and personal growth. I am confident that the skills I will develop through the IB program will prepare me for [future goals, such as college or caree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be a part of the IB program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