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ational Baccalaureate (IB) program at [School Name] for the [academic year]. As a dedicated and motivated student, I believe that the IB program will greatly enhance my educational experience and help me develop the skills necessary for success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maintained high academic standards, particularly in [mention relevant subjects], and have actively participated in [mention extracurricular activities, community service, etc.]. My passion for [specific subjects or activities] has driven me to seek out challenging opportunities that the IB program provides, such as [mention specific aspects of the IB curriculum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commitment to [mention any relevant personal qualities or values, e.g., international-mindedness, critical thinking] aligns well with the philosophy of the IB program. I am excited about the prospect of being part of a diverse community of learners and contributing positively to the schoo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IB candidacy. I look forward to the opportunity to discuss my interest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