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enthusiasm for applying to the International Baccalaureate (IB) program at [Institution Name]. As a dedicated student with a passion for learning and a commitment to academic excellence, I believe that the IB program aligns perfectly with my educational goals and aspirations.</w:t>
      </w:r>
    </w:p>
    <w:p>
      <w:pPr>
        <w:pStyle w:val="PreformattedText"/>
        <w:bidi w:val="0"/>
        <w:spacing w:before="0" w:after="0"/>
        <w:jc w:val="left"/>
        <w:rPr/>
      </w:pPr>
      <w:r>
        <w:rPr/>
        <w:t>Throughout my academic journey, I have consistently challenged myself by engaging in rigorous coursework and participating in extracurricular activities that foster personal growth and leadership skills. The IB curriculum's emphasis on critical thinking, intercultural understanding, and community service resonates with my values and ambition. I am particularly drawn to the [specific component of the IB program, e.g., Extended Essay, CAS, Theory of Knowledge] as I believe it will enhance my ability to conduct independent research and engage with diverse perspectives.</w:t>
      </w:r>
    </w:p>
    <w:p>
      <w:pPr>
        <w:pStyle w:val="PreformattedText"/>
        <w:bidi w:val="0"/>
        <w:spacing w:before="0" w:after="0"/>
        <w:jc w:val="left"/>
        <w:rPr/>
      </w:pPr>
      <w:r>
        <w:rPr/>
        <w:t>Moreover, the IB program will offer me the opportunity to work collaboratively with like-minded peers, fostering an environment of intellectual curiosity and mutual support. I am eager to contribute to the [specific school community or club], where I hope to share my passion for [specific subject or interest] and learn from the experiences of others.</w:t>
      </w:r>
    </w:p>
    <w:p>
      <w:pPr>
        <w:pStyle w:val="PreformattedText"/>
        <w:bidi w:val="0"/>
        <w:spacing w:before="0" w:after="0"/>
        <w:jc w:val="left"/>
        <w:rPr/>
      </w:pPr>
      <w:r>
        <w:rPr/>
        <w:t>In addition to my academic pursuits, I am committed to [mention any community service or leadership roles], which I believe are essential in developing a well-rounded character. I am excited about the possibility of expanding my horizons in an environment that encourages global awareness and social responsibility.</w:t>
      </w:r>
    </w:p>
    <w:p>
      <w:pPr>
        <w:pStyle w:val="PreformattedText"/>
        <w:bidi w:val="0"/>
        <w:spacing w:before="0" w:after="0"/>
        <w:jc w:val="left"/>
        <w:rPr/>
      </w:pPr>
      <w:r>
        <w:rPr/>
        <w:t>I appreciate your consideration of my application and the chance to attend the IB program at [Institution Name]. I am confident that my dedication, enthusiasm, and diverse experiences make me a strong candidate for this program. Thank you for your time an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