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International Baccalaureate (IB) program at [School Name]. As a dedicated student with a passion for learning and personal growth, I believe that the IB program will provide me with the rigor and challenges that I seek i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specific subjects or areas], which has fueled my interest in [mention a specific field or topic]. My experience in [mention any relevant extracurricular activities, clubs, or community service] has taught me the importance of [describe a skill or value learned], and I am eager to apply these lessons in the I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IB's emphasis on [mention specific elements of the IB program, such as critical thinking, research, or international mindedness], as I believe these skills are essential for success in our increasingly interconnected world. I am excited about the opportunity to engage in the [mention specific aspects of the program, such as the Extended Essay, Theory of Knowledge, or CAS], which I believe will enhance my educati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eager to collaborate with diverse peers and educators, expanding my perspective and understanding of different cultures and ideas. I firmly believe that such interactions will enrich my learning and help me contribute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the IB program at [School Name] is the ideal environment for me to challenge myself and grow as a student and individual. I hope to bring my passion for learning, creativity, and commitment to excellence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vibrant community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